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иложение N 4</w:t>
        <w:br/>
        <w:t>к Приказу МВД России</w:t>
        <w:br/>
        <w:t>от 8 августа 2002 г. N 7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СТРУКЦИЯ</w:t>
        <w:br/>
        <w:t>О ПОРЯДКЕ ВЫПЛАТЫ ЕДИНОВРЕМЕННОГО ДЕНЕЖНОГО ВОЗНАГРАЖДЕНИЯ ЗА ДОБРОСОВЕСТНОЕ ИСПОЛНЕНИЕ ОБЯЗАННОСТЕЙ ВОЕННОЙ СЛУЖБЫ ПО ИТОГАМ КАЛЕНДАРНОГО ГОДА ВОЕННОСЛУЖАЩИМ, ПРОХОДЯЩИМ ВОЕННУЮ СЛУЖБУ ПО КОНТРАКТУ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1. Выплата военнослужащим, проходящим военную службу по контракту &lt;1&gt;, единовременного денежного вознаграждения за добросовестное исполнение обязанностей военной службы по итогам календарного года &lt;2&gt; производится по решению главнокомандующего внутренними войсками МВД России, командующих войсками округов, командиров соединений и воинских частей, начальников военных образовательных учреждений высшего профессионального образования и учреждений внутренних войск МВД России &lt;3&gt; в размере трех окладов денежного содержания. </w:t>
      </w:r>
    </w:p>
    <w:p>
      <w:pPr>
        <w:pStyle w:val="Style15"/>
        <w:jc w:val="both"/>
        <w:rPr/>
      </w:pPr>
      <w:r>
        <w:rPr/>
        <w:t xml:space="preserve">&lt;1&gt; Далее - "военнослужащие". </w:t>
      </w:r>
    </w:p>
    <w:p>
      <w:pPr>
        <w:pStyle w:val="Style15"/>
        <w:jc w:val="both"/>
        <w:rPr/>
      </w:pPr>
      <w:r>
        <w:rPr/>
        <w:t xml:space="preserve">&lt;2&gt; Далее - "денежное вознаграждение". </w:t>
      </w:r>
    </w:p>
    <w:p>
      <w:pPr>
        <w:pStyle w:val="Style15"/>
        <w:jc w:val="both"/>
        <w:rPr/>
      </w:pPr>
      <w:r>
        <w:rPr/>
        <w:t xml:space="preserve">&lt;3&gt; Далее - "командиры воинских частей". </w:t>
      </w:r>
    </w:p>
    <w:p>
      <w:pPr>
        <w:pStyle w:val="Style15"/>
        <w:jc w:val="both"/>
        <w:rPr/>
      </w:pPr>
      <w:r>
        <w:rPr/>
        <w:t xml:space="preserve">Военнослужащим, прослужившим неполный календарный год, а также лицам, уволенным из внутренних войск МВД России, денежное вознаграждение выплачивается пропорционально прослуженному времени в размере 1/4 оклада денежного содержания за каждый полный месяц военной службы. </w:t>
      </w:r>
    </w:p>
    <w:p>
      <w:pPr>
        <w:pStyle w:val="Style15"/>
        <w:jc w:val="both"/>
        <w:rPr/>
      </w:pPr>
      <w:r>
        <w:rPr/>
        <w:t xml:space="preserve">Военнослужащим, проходящим военную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денежное вознаграждение выплачивается с применением коэффициентов (районных, за военную службу в высокогорных районах, за военную службу в пустынных и безводных местностях) и процентных надбавок в размерах и порядке, которые установлены федеральными законами и иными нормативными правовыми актами Российской Федерации для граждан, работающих и проживающих в указанных районах и местностях. Военнослужащим, проходящим военную службу за границей, денежное вознаграждение выплачивается в рублях. </w:t>
      </w:r>
    </w:p>
    <w:p>
      <w:pPr>
        <w:pStyle w:val="Style15"/>
        <w:jc w:val="both"/>
        <w:rPr/>
      </w:pPr>
      <w:r>
        <w:rPr/>
        <w:t xml:space="preserve">2. Денежное вознаграждение военнослужащим выплачивается в течение первого полугодия, следующего за истекшим календарным годом. </w:t>
      </w:r>
    </w:p>
    <w:p>
      <w:pPr>
        <w:pStyle w:val="Style15"/>
        <w:jc w:val="both"/>
        <w:rPr/>
      </w:pPr>
      <w:r>
        <w:rPr/>
        <w:t xml:space="preserve">Военнослужащим, убывающим к новому месту военной службы по окончании календарного года ранее дня выплаты указанного денежного вознаграждения личному составу воинской части, денежное вознаграждение выплачивается при убытии. </w:t>
      </w:r>
    </w:p>
    <w:p>
      <w:pPr>
        <w:pStyle w:val="Style15"/>
        <w:jc w:val="both"/>
        <w:rPr/>
      </w:pPr>
      <w:r>
        <w:rPr/>
        <w:t xml:space="preserve">Выплата денежного вознаграждения лицам, уволенным с военной службы из внутренних войск МВД России, осуществляется при окончательном расчете на основании приказа командира воинской части, в котором указывается период и размер данной выплаты. </w:t>
      </w:r>
    </w:p>
    <w:p>
      <w:pPr>
        <w:pStyle w:val="Style15"/>
        <w:jc w:val="both"/>
        <w:rPr/>
      </w:pPr>
      <w:r>
        <w:rPr/>
        <w:t xml:space="preserve">3. Выплата денежного вознаграждения военнослужащим производится на основании приказа командира воинской части &lt;1&gt; (без приведения персонального списка военнослужащих), а командиру воинской части - на основании приказа вышестоящего командира. </w:t>
      </w:r>
    </w:p>
    <w:p>
      <w:pPr>
        <w:pStyle w:val="Style15"/>
        <w:jc w:val="both"/>
        <w:rPr/>
      </w:pPr>
      <w:r>
        <w:rPr/>
        <w:t xml:space="preserve">&lt;1&gt; Далее - "приказ". </w:t>
      </w:r>
    </w:p>
    <w:p>
      <w:pPr>
        <w:pStyle w:val="Style15"/>
        <w:jc w:val="both"/>
        <w:rPr/>
      </w:pPr>
      <w:r>
        <w:rPr/>
        <w:t xml:space="preserve">Уменьшение причитающегося военнослужащим размера денежного вознаграждения или лишение его полностью производится на основании приказа командира воинской части, в котором приводится персональный список этих военнослужащих, а также указываются конкретные причины и процент уменьшения (лишения) денежного вознаграждения. </w:t>
      </w:r>
    </w:p>
    <w:p>
      <w:pPr>
        <w:pStyle w:val="Style15"/>
        <w:jc w:val="both"/>
        <w:rPr/>
      </w:pPr>
      <w:r>
        <w:rPr/>
        <w:t xml:space="preserve">4. Размер денежного вознаграждения исчисляется исходя из окладов денежного содержания, установленных на 31 декабря календарного года, за который производится выплата денежного вознаграждения. </w:t>
      </w:r>
    </w:p>
    <w:p>
      <w:pPr>
        <w:pStyle w:val="Style15"/>
        <w:jc w:val="both"/>
        <w:rPr/>
      </w:pPr>
      <w:r>
        <w:rPr/>
        <w:t xml:space="preserve">Лицам, уволенным с военной службы в течение года, денежное вознаграждение исчисляется из окладов денежного содержания, установленных на день их увольнения. </w:t>
      </w:r>
    </w:p>
    <w:p>
      <w:pPr>
        <w:pStyle w:val="Style15"/>
        <w:jc w:val="both"/>
        <w:rPr/>
      </w:pPr>
      <w:r>
        <w:rPr/>
        <w:t xml:space="preserve">Денежное вознаграждение военнослужащих, зачисленных ко дню подписания приказа о выплате денежного вознаграждения в распоряжение командира (начальника), в том числе допущенных в период нахождения в распоряжении к временному исполнению обязанностей по воинской должности, исчисляется из окладов по последней занимаемой воинской должности и окладов по воинским званиям. </w:t>
      </w:r>
    </w:p>
    <w:p>
      <w:pPr>
        <w:pStyle w:val="Style15"/>
        <w:jc w:val="both"/>
        <w:rPr/>
      </w:pPr>
      <w:r>
        <w:rPr/>
        <w:t xml:space="preserve">5. Командиры воинских частей имеют право: </w:t>
      </w:r>
    </w:p>
    <w:p>
      <w:pPr>
        <w:pStyle w:val="Style15"/>
        <w:jc w:val="both"/>
        <w:rPr/>
      </w:pPr>
      <w:r>
        <w:rPr/>
        <w:t xml:space="preserve">уменьшать военнослужащим, находящимся в их подчинении, размер денежного вознаграждения или лишать их денежного вознаграждения полностью за упущения по службе и нарушения воинской дисциплины; </w:t>
      </w:r>
    </w:p>
    <w:p>
      <w:pPr>
        <w:pStyle w:val="Style15"/>
        <w:jc w:val="both"/>
        <w:rPr/>
      </w:pPr>
      <w:r>
        <w:rPr/>
        <w:t xml:space="preserve">выплачивать военнослужащим, добившимся в течение календарного года наиболее высоких показателей в служебной деятельности и боевой подготовке, дополнительное денежное вознаграждение в размере до пятидесяти процентов от установленного в пункте 1 настоящей Инструкции размера денежного вознаграждения в пределах общего годового фонда денежного вознаграждения, предназначенного для выплаты за истекший год. </w:t>
      </w:r>
    </w:p>
    <w:p>
      <w:pPr>
        <w:pStyle w:val="Style15"/>
        <w:jc w:val="both"/>
        <w:rPr/>
      </w:pPr>
      <w:r>
        <w:rPr/>
        <w:t xml:space="preserve">6. В период, за который производится выплата денежного вознаграждения, включается время нахождения военнослужащего в распоряжении командира воинской части, на лечении, в служебных командировках, на обучении в образовательных учреждениях высшего профессионального образования, курсах, учебных центрах, в установленных отпусках (за исключением отпуска по уходу за ребенком до достижения им возраста трех лет). </w:t>
      </w:r>
    </w:p>
    <w:p>
      <w:pPr>
        <w:pStyle w:val="Style15"/>
        <w:jc w:val="both"/>
        <w:rPr/>
      </w:pPr>
      <w:r>
        <w:rPr/>
        <w:t xml:space="preserve">При выплате денежного вознаграждения за неполный календарный год период выплаты исчисляется в полных календарных месяцах: </w:t>
      </w:r>
    </w:p>
    <w:p>
      <w:pPr>
        <w:pStyle w:val="Style15"/>
        <w:jc w:val="both"/>
        <w:rPr/>
      </w:pPr>
      <w:r>
        <w:rPr/>
        <w:t xml:space="preserve">военнослужащим, заключившим контракт о прохождении военной службы в период прохождения военной службы по призыву, а также гражданам, принятым на военную службу по контракту, - со дня вступления в силу заключенного с ними контракта; </w:t>
      </w:r>
    </w:p>
    <w:p>
      <w:pPr>
        <w:pStyle w:val="Style15"/>
        <w:jc w:val="both"/>
        <w:rPr/>
      </w:pPr>
      <w:r>
        <w:rPr/>
        <w:t xml:space="preserve">слушателям, не имеющим офицерских званий, курсантам, сержантам и старшинам военных образовательных учреждений высшего профессионального образования, заключившим контракт о прохождении военной службы в период обучения в указанных учреждениях, - с первого числа месяца, следующего за месяцем, в котором контракт, заключенный с ними, вступил в силу; </w:t>
      </w:r>
    </w:p>
    <w:p>
      <w:pPr>
        <w:pStyle w:val="Style15"/>
        <w:jc w:val="both"/>
        <w:rPr/>
      </w:pPr>
      <w:r>
        <w:rPr/>
        <w:t xml:space="preserve">гражданам из числа окончивших государственные, муниципальные или имеющие государственную аккредитацию по соответствующим направлениям подготовки (специальностям) негосударственные образовательные учреждения высшего профессионального образования и зачисленных в запас с присвоением воинского звания офицера, призванным на военную службу, - со дня убытия к месту прохождения военной службы, указанного в предписании военного комиссариата; </w:t>
      </w:r>
    </w:p>
    <w:p>
      <w:pPr>
        <w:pStyle w:val="Style15"/>
        <w:jc w:val="both"/>
        <w:rPr/>
      </w:pPr>
      <w:r>
        <w:rPr/>
        <w:t xml:space="preserve">гражданам, призванным на военную службу непосредственно после окончания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й высшего профессионального образования, которым присвоено воинское звание офицера, - со дня убытия в отпуск, предоставляемый военным комиссариатом по окончании указанных образовательных учреждений; </w:t>
      </w:r>
    </w:p>
    <w:p>
      <w:pPr>
        <w:pStyle w:val="Style15"/>
        <w:jc w:val="both"/>
        <w:rPr/>
      </w:pPr>
      <w:r>
        <w:rPr/>
        <w:t xml:space="preserve">военнослужащим, переведенным из воинских частей и учреждений внутренних войск МВД России, в которых выплата денежного вознаграждения не производится, а также из иных федеральных органов исполнительной власти, в которых федеральным законом предусмотрена военная служба, в воинские части и учреждения, где такая выплата предусмотрена, - с первого числа месяца, следующего за месяцем, в котором они исключены из списков личного состава по прежнему месту военной службы; </w:t>
      </w:r>
    </w:p>
    <w:p>
      <w:pPr>
        <w:pStyle w:val="Style15"/>
        <w:jc w:val="both"/>
        <w:rPr/>
      </w:pPr>
      <w:r>
        <w:rPr/>
        <w:t xml:space="preserve">военнослужащим, убывшим для прохождения военной службы в воинские части и учреждения внутренних войск МВД России, в которых выплата денежного вознаграждения не производится, а также переведенным в федеральные органы исполнительной власти, в которых законом предусмотрена военная служба, - по первое число месяца, следующего за месяцем, в котором они исключены из списков личного состава по прежнему месту военной службы; </w:t>
      </w:r>
    </w:p>
    <w:p>
      <w:pPr>
        <w:pStyle w:val="Style15"/>
        <w:jc w:val="both"/>
        <w:rPr/>
      </w:pPr>
      <w:r>
        <w:rPr/>
        <w:t xml:space="preserve">военнослужащим, направленным за границу для оказания технической помощи и выполнения иных обязанностей, которым выплачиваются должностные оклады в иностранной валюте и денежное довольствие в российских рублях, до убытия за границу денежное вознаграждение выплачивается по первое число месяца, следующего за месяцем, в котором военнослужащие сдали дела и должность или исключены из списков личного состава воинских частей (если они убывают с исключением из списков воинской части). После возвращения из-за границы - с первого числа месяца, следующего за месяцем, в котором военнослужащие зачислены в списки личного состава (зачислены в распоряжение командиров воинских частей), но не ранее дня назначения их на воинские должности, денежное вознаграждение им выплачивается по месту военной службы; </w:t>
      </w:r>
    </w:p>
    <w:p>
      <w:pPr>
        <w:pStyle w:val="Style15"/>
        <w:jc w:val="both"/>
        <w:rPr/>
      </w:pPr>
      <w:r>
        <w:rPr/>
        <w:t xml:space="preserve">лицам, уволенным из внутренних войск МВД России, - по день исключения военнослужащего из списков личного состава включительно. </w:t>
      </w:r>
    </w:p>
    <w:p>
      <w:pPr>
        <w:pStyle w:val="Style15"/>
        <w:jc w:val="both"/>
        <w:rPr/>
      </w:pPr>
      <w:r>
        <w:rPr/>
        <w:t xml:space="preserve">7. Слушателям и курсантам военных образовательных учреждений высшего профессионального образования, проходящим военную службу по контракту, направленным после их окончания для прохождения военной службы в воинские части и учреждения внутренних войск МВД России, где выплата денежного вознаграждения не установлена, или переведенным для прохождения военной службы в федеральные органы исполнительной власти, в которых законом предусмотрена военная служба, денежное вознаграждение подлежит выплате по первое число месяца, следующего за месяцем, в котором у них заканчивается отпуск, предоставленный по окончании образовательных учреждений высшего профессионального образования. </w:t>
      </w:r>
    </w:p>
    <w:p>
      <w:pPr>
        <w:pStyle w:val="Style15"/>
        <w:jc w:val="both"/>
        <w:rPr/>
      </w:pPr>
      <w:r>
        <w:rPr/>
        <w:t xml:space="preserve">8. При перемещении военнослужащих в другие воинские части и учреждения внутренних войск МВД России до истечения календарного года, в приказе командира воинской части об исключении из списков личного состава определяется, достоин ли военнослужащий получения денежного вознаграждения за период военной службы до убытия из этой воинской части и в каком размере. В случае лишения или уменьшения размера денежного вознаграждения этому военнослужащему, в приказе указываются конкретные упущения по службе, нарушения воинской дисциплины. </w:t>
      </w:r>
    </w:p>
    <w:p>
      <w:pPr>
        <w:pStyle w:val="Style15"/>
        <w:jc w:val="both"/>
        <w:rPr/>
      </w:pPr>
      <w:r>
        <w:rPr/>
        <w:t xml:space="preserve">Выписка из приказа об исключении из списков личного состава вместе с личным делом направляется в воинскую часть по новому месту военной службы военнослужащего. Решение о выплате военнослужащему денежного вознаграждения принимает командир воинской части, в которой он проходит военную службу, с учетом результатов его служебной деятельности по предыдущему и новому месту военной службы. </w:t>
      </w:r>
    </w:p>
    <w:p>
      <w:pPr>
        <w:pStyle w:val="Style15"/>
        <w:jc w:val="both"/>
        <w:rPr/>
      </w:pPr>
      <w:r>
        <w:rPr/>
        <w:t xml:space="preserve">9. В случае смерти военнослужащего денежное вознаграждение, исчисленное в соответствии с настоящей Инструкцией пропорционально времени, прослуженному в году смерти, выплачивается членам семьи военнослужащего, а при их отсутствии - его родителям. </w:t>
      </w:r>
    </w:p>
    <w:p>
      <w:pPr>
        <w:pStyle w:val="Style15"/>
        <w:jc w:val="both"/>
        <w:rPr/>
      </w:pPr>
      <w:r>
        <w:rPr/>
        <w:t xml:space="preserve">10. Сведения о выплате денежного вознаграждения заносятся в личную карточку денежного довольствия военнослужащих, а при убытии к новому месту военной службы - указываются в денежном аттестате. </w:t>
      </w:r>
    </w:p>
    <w:p>
      <w:pPr>
        <w:pStyle w:val="Style15"/>
        <w:jc w:val="both"/>
        <w:rPr/>
      </w:pPr>
      <w:r>
        <w:rPr/>
        <w:t xml:space="preserve">11. Денежное вознаграждение не выплачивается военнослужащим: </w:t>
      </w:r>
    </w:p>
    <w:p>
      <w:pPr>
        <w:pStyle w:val="Style15"/>
        <w:jc w:val="both"/>
        <w:rPr/>
      </w:pPr>
      <w:r>
        <w:rPr/>
        <w:t xml:space="preserve">направленным за границу для оказания технической помощи и выполнения иных обязанностей, которым выплачиваются должностные оклады в иностранной валюте и денежное довольствие в российских рублях; </w:t>
      </w:r>
    </w:p>
    <w:p>
      <w:pPr>
        <w:pStyle w:val="Style15"/>
        <w:jc w:val="both"/>
        <w:rPr/>
      </w:pPr>
      <w:r>
        <w:rPr/>
        <w:t>проходящим военную службу в воинских частях, организациях,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1:00Z</dcterms:created>
  <dc:creator>Victor</dc:creator>
  <dc:description/>
  <cp:keywords/>
  <dc:language>en-US</dc:language>
  <cp:lastModifiedBy>Victor</cp:lastModifiedBy>
  <dcterms:modified xsi:type="dcterms:W3CDTF">2006-05-25T15:21:00Z</dcterms:modified>
  <cp:revision>1</cp:revision>
  <dc:subject/>
  <dc:title>Приложение N 4</dc:title>
</cp:coreProperties>
</file>